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TECNOLOGICO DEL VALLE DEL YAQUI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PARTAMENTO DE GESTIÓN TECNOLÓGICA Y VINCUL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REPORTE BIMESTRAL DE SERVICIO SOCIAL 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ES"/>
        </w:rPr>
      </w:r>
    </w:p>
    <w:p>
      <w:pPr>
        <w:pStyle w:val="Normal"/>
        <w:ind w:left="851" w:firstLine="709"/>
        <w:jc w:val="center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lang w:val="es-ES"/>
        </w:rPr>
        <w:t>REPORTE No. (1)__________</w:t>
      </w:r>
    </w:p>
    <w:p>
      <w:pPr>
        <w:pStyle w:val="Normal"/>
        <w:ind w:left="851" w:firstLine="709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Nombre: (2) 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Apellido Paterno</w:t>
        <w:tab/>
        <w:tab/>
        <w:t>Apellido Materno</w:t>
        <w:tab/>
        <w:tab/>
        <w:t>Nombre (s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Carrera: (3)  __________________________________________ No de Control (4) ____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riodo Reportado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ía: (5) ____mes  ____________ año  ______;    al 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ía: _____ mes ______________año _______ 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Dependencia:(6) 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Programa:(7)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Resumen de actividades: (8)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Total de horas de este reporte: (9) ______Total de horas acumuladas: (10) 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194"/>
        <w:gridCol w:w="3442"/>
      </w:tblGrid>
      <w:tr>
        <w:trPr>
          <w:trHeight w:val="230" w:hRule="atLeast"/>
          <w:cantSplit w:val="true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11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NOMBRE,PUESTO Y FIRMA DEL SUPERVISOR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12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LLO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13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RMA DEL INTERESADO</w:t>
            </w:r>
          </w:p>
        </w:tc>
      </w:tr>
      <w:tr>
        <w:trPr>
          <w:trHeight w:val="230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1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Vo. Bo. OFICINA SERVICIO SOCI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L INSTITUTO TECNOLÓGIC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NOTA:</w:t>
      </w:r>
      <w:r>
        <w:rPr>
          <w:rFonts w:cs="Arial" w:ascii="Arial" w:hAnsi="Arial"/>
          <w:lang w:val="es-ES"/>
        </w:rPr>
        <w:t xml:space="preserve"> ESTE REPORTE DEBERÁ SER LLENADO A MÁQUINA, ENTREGADO CADA DOS MESES EN ORIGINAL Y COPIA, DENTRO DE LOS PRIMEROS 5 DÍAS HÁBILES DE LA FECHA DE TÉRMINO DEL MISMO, DE LO CONTRARIO PROCEDERÁ SANCIÓN DE ACUERDO AL REGLAMENTO VIGENTE (No es válido si presenta tachaduras, enmendaduras y/o correcciones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TIVO DE LLENADO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794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ÓN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l reporte correspondient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apellido paterno, materno y nombre(s) del prestante de Servicio Social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carrera que cursa el prestante de Servicio Social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control del prestante de Servicio Social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día, mes y año del período correspondiente al report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dependencia u organismo donde el prestante realiza el Servicio Social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programa en el cual se encuentra inscrito el prestante de Servicio Social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/prestante de Servicio Social, debe anotar las actividades que realizó durante el período indicado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notará el número de horas que abarca este report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total de horas acumuladas desde el inicio a la fecha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, puesto y firma del supervisor del alumno/prestante de Servicio Social o del área del organismo donde lo realiza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ficina donde el alumno/prestante realiza su Servicio Social deberá sellar este report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 reporte deberá contar con la firma del interesado(alumno/prestante de Servicio Social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Jefe de la Oficina de Servicio Social, deberá firmar este reporte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247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  <w:lang w:val="es-ES"/>
      </w:rPr>
      <w:t>ITVY-PSGI-RS-11-05</w:t>
      <w:tab/>
      <w:t xml:space="preserve">                           Revisión 1</w:t>
    </w:r>
    <w:r>
      <w:rPr>
        <w:rFonts w:cs="Arial" w:ascii="Arial" w:hAnsi="Arial"/>
        <w:b/>
        <w:sz w:val="22"/>
        <w:szCs w:val="22"/>
        <w:lang w:val="es-ES"/>
      </w:rPr>
      <w:t xml:space="preserve">  </w:t>
      <w:tab/>
      <w:t xml:space="preserve">         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7558"/>
    </w:tblGrid>
    <w:tr>
      <w:trPr>
        <w:trHeight w:val="1266" w:hRule="atLeas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center" w:pos="4817" w:leader="none"/>
              <w:tab w:val="right" w:pos="8838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0840</wp:posOffset>
                </wp:positionH>
                <wp:positionV relativeFrom="paragraph">
                  <wp:posOffset>74930</wp:posOffset>
                </wp:positionV>
                <wp:extent cx="533400" cy="65786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center" w:pos="4817" w:leader="none"/>
              <w:tab w:val="right" w:pos="8838" w:leader="none"/>
            </w:tabs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REPORTE BIMESTRAL DE SERVICIO SOCIAL</w:t>
          </w:r>
        </w:p>
      </w:tc>
    </w:tr>
  </w:tbl>
  <w:p>
    <w:pPr>
      <w:pStyle w:val="Header"/>
      <w:tabs>
        <w:tab w:val="clear" w:pos="4419"/>
        <w:tab w:val="clear" w:pos="8838"/>
        <w:tab w:val="center" w:pos="5400" w:leader="none"/>
        <w:tab w:val="right" w:pos="10631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2:34:00Z</dcterms:created>
  <dc:creator>BITAL</dc:creator>
  <dc:description/>
  <cp:keywords/>
  <dc:language>en-US</dc:language>
  <cp:lastModifiedBy>cgonzalez</cp:lastModifiedBy>
  <cp:lastPrinted>2011-08-16T11:39:00Z</cp:lastPrinted>
  <dcterms:modified xsi:type="dcterms:W3CDTF">2019-11-04T17:35:00Z</dcterms:modified>
  <cp:revision>15</cp:revision>
  <dc:subject/>
  <dc:title>HOJA DE REVISION</dc:title>
</cp:coreProperties>
</file>