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STITUTO TECNOLOGICO DEL VALLE DEL YAQUI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TRABAJO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TRABAJO DE SERVICIO SOCIAL PARA SU AUTORIZACIÓN, SE PRESENTA CON LA ANUENCIA DEL INSTITUTO TECNOLÓGICO________(1)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CTIVIDADES QUE REALIZARÁ EL(A) ALUMNO(A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(2)               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 LA CARRERA DE:</w:t>
      </w:r>
      <w:r>
        <w:rPr>
          <w:rFonts w:cs="Arial" w:ascii="Arial" w:hAnsi="Arial"/>
          <w:sz w:val="20"/>
          <w:szCs w:val="20"/>
          <w:u w:val="single"/>
        </w:rPr>
        <w:t xml:space="preserve">               (3)                  </w:t>
      </w:r>
      <w:r>
        <w:rPr>
          <w:rFonts w:cs="Arial" w:ascii="Arial" w:hAnsi="Arial"/>
          <w:sz w:val="20"/>
          <w:szCs w:val="20"/>
        </w:rPr>
        <w:t xml:space="preserve">, CON NUMERO DE CONTROL__(4)_____DURANTE LA PRESTACIÓN DE SU SERVICIO SOCIAL, EN LA DEPENDENCIA:_______(5)__________,EN EL ÁREA/DEPARTAMENTO D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, DESARROLLANDO LAS SIGUIENTES ACTIV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OGRAMA EN EL CUAL SE PARTICIPA TENDRÁ UNA DURACIÓN MINIMA DE 6 MESES A PARTIR DEL </w:t>
      </w:r>
      <w:r>
        <w:rPr>
          <w:rFonts w:cs="Arial" w:ascii="Arial" w:hAnsi="Arial"/>
          <w:sz w:val="20"/>
          <w:szCs w:val="20"/>
          <w:u w:val="single"/>
        </w:rPr>
        <w:t xml:space="preserve">              (7)              ,</w:t>
      </w:r>
      <w:r>
        <w:rPr>
          <w:rFonts w:cs="Arial" w:ascii="Arial" w:hAnsi="Arial"/>
          <w:sz w:val="20"/>
          <w:szCs w:val="20"/>
        </w:rPr>
        <w:t xml:space="preserve">  EN UN HORARIO DE: </w:t>
      </w:r>
      <w:r>
        <w:rPr>
          <w:rFonts w:cs="Arial" w:ascii="Arial" w:hAnsi="Arial"/>
          <w:sz w:val="20"/>
          <w:szCs w:val="20"/>
          <w:u w:val="single"/>
        </w:rPr>
        <w:t xml:space="preserve">   (8)    </w:t>
      </w:r>
      <w:r>
        <w:rPr>
          <w:rFonts w:cs="Arial" w:ascii="Arial" w:hAnsi="Arial"/>
          <w:sz w:val="20"/>
          <w:szCs w:val="20"/>
        </w:rPr>
        <w:t xml:space="preserve">  A  ___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HRS. DE LUNES A VIERNES, CON EL CUAL SE CUBRIRÁ UN TOTAL DE 480 HORAS, LAS REQUERIDAS PARA EFECTO DEL CUMPLIMIENTO CON ESTA DISPOSICION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dependen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>(9)</w:t>
        <w:tab/>
        <w:tab/>
        <w:tab/>
        <w:tab/>
        <w:tab/>
        <w:tab/>
        <w:tab/>
        <w:t>(10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9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43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SUPERVISOR                                    NOMBRE Y FIRMA DEL PUESTO                                                                                                 ALUMNO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9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del tecnológic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alumn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alumn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dependencia donde realizará el servicio social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relación de las actividades que realizar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iniciará el servicio social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horario en que estará haciendo el servicio social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y firma de la persona de la empresa que supervisará al alumn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y firma del alum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ITVY-PSGI-RS-11-04</w:t>
      <w:tab/>
      <w:t xml:space="preserve">             Revisión 1</w:t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6834"/>
    </w:tblGrid>
    <w:tr>
      <w:trPr>
        <w:trHeight w:val="1266" w:hRule="atLeast"/>
      </w:trPr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DE TRABAJO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51:00Z</dcterms:created>
  <dc:creator>Oficina Serv. Social</dc:creator>
  <dc:description/>
  <cp:keywords/>
  <dc:language>en-US</dc:language>
  <cp:lastModifiedBy>cgonzalez</cp:lastModifiedBy>
  <cp:lastPrinted>2006-11-13T14:13:00Z</cp:lastPrinted>
  <dcterms:modified xsi:type="dcterms:W3CDTF">2019-11-04T17:34:00Z</dcterms:modified>
  <cp:revision>16</cp:revision>
  <dc:subject/>
  <dc:title> </dc:title>
</cp:coreProperties>
</file>