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TECNOLÓGICO DEL VALLE DEL YAQU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SOLICITUD DE SERVICIO SOCI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(1)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xo (2) ______ Teléfono: (3) ________ Domicilio: (4) 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o electrónico 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(5) _______________Carrera: (6) 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(7) ____________________ Semestre: (8) 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(9) 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de la Dependencia: (10) 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uesto de la Dependencia: (11) 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 del Programa: (12) 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odalidad: (13) ___________ Fecha de Inicio: (14) ___________ Fecha de Terminación: (15)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 de Actividades: (16) 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ipo de programa: (1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  )</w:t>
        <w:tab/>
        <w:t>Educación para adultos</w:t>
        <w:tab/>
        <w:tab/>
        <w:tab/>
        <w:t>(  )</w:t>
        <w:tab/>
        <w:t xml:space="preserve">Desarrollo comunitario  </w:t>
        <w:tab/>
        <w:tab/>
        <w:t>(  ) Actividades cívic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  )  </w:t>
        <w:tab/>
        <w:t xml:space="preserve">Actividades deportivas </w:t>
        <w:tab/>
        <w:tab/>
        <w:tab/>
        <w:t>(  )</w:t>
        <w:tab/>
        <w:t>Actividades culturales</w:t>
        <w:tab/>
        <w:tab/>
        <w:t>(  ) Medio ambi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</w:t>
        <w:tab/>
        <w:t>Desarrollo sustentable</w:t>
        <w:tab/>
        <w:tab/>
        <w:tab/>
        <w:t>(  )</w:t>
        <w:tab/>
        <w:t xml:space="preserve">Apoyo a la salud           </w:t>
        <w:tab/>
        <w:tab/>
        <w:t>(  )</w:t>
        <w:tab/>
        <w:t>Otr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USO EXCLUSIVO  DE LA OFICINA DE SERVICI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EPTADO: (18) SI  (    );  NO  (    )   MOTIVO: (19) 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(20)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cribir el nombre completo del alumno interesado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dicar el sexo: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 la carrera en la cual se encuentra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 el periodo en el cual está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nombre completo del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las actividades que se realizar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si fue aceptado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lang w:eastAsia="es-ES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n caso de que haya observaciones anotar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79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/>
    </w:pPr>
    <w:r>
      <w:rPr>
        <w:rFonts w:cs="Arial" w:ascii="Arial" w:hAnsi="Arial"/>
        <w:b/>
        <w:sz w:val="16"/>
        <w:szCs w:val="16"/>
        <w:lang w:val="es-ES"/>
      </w:rPr>
      <w:t>ITVY-PSGI-RS-11-01</w:t>
      <w:tab/>
      <w:t xml:space="preserve">                                    Revisión 1</w:t>
    </w:r>
    <w:r>
      <w:rPr>
        <w:rFonts w:cs="Arial" w:ascii="Arial" w:hAnsi="Arial"/>
        <w:b/>
        <w:sz w:val="22"/>
        <w:szCs w:val="22"/>
        <w:lang w:val="es-ES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MX"/>
      </w:rPr>
      <w:tab/>
      <w:tab/>
      <w:tab/>
      <w:t xml:space="preserve">         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558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SERVICIO SOCIAL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left" w:pos="2130" w:leader="none"/>
        <w:tab w:val="center" w:pos="4419" w:leader="none"/>
        <w:tab w:val="right" w:pos="88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34:00Z</dcterms:created>
  <dc:creator>BITAL</dc:creator>
  <dc:description/>
  <cp:keywords/>
  <dc:language>en-US</dc:language>
  <cp:lastModifiedBy>cgonzalez</cp:lastModifiedBy>
  <cp:lastPrinted>2018-08-22T15:25:00Z</cp:lastPrinted>
  <dcterms:modified xsi:type="dcterms:W3CDTF">2019-11-04T17:33:00Z</dcterms:modified>
  <cp:revision>15</cp:revision>
  <dc:subject/>
  <dc:title>HOJA DE REVISION</dc:title>
</cp:coreProperties>
</file>