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L VALLE DEL YAQUI</w:t>
      </w:r>
    </w:p>
    <w:p>
      <w:pPr>
        <w:pStyle w:val="Heading"/>
        <w:rPr/>
      </w:pPr>
      <w:r>
        <w:rPr/>
        <w:t>Subdirección de ______________(1)______________________</w:t>
      </w:r>
    </w:p>
    <w:p>
      <w:pPr>
        <w:pStyle w:val="Heading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__________ (2) 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____ (3) 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080"/>
        <w:gridCol w:w="28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9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10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JEFE DEL DEPTO. DE___ (12) ________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Vo. Bo.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DIRECTOR ACADÉMICO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ombre de la Subdirección correspondi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es-MX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es-MX"/>
              </w:rPr>
              <w:t>Anotar el nombre de la carrera a la que pertenecen los estudiantes 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es-MX"/>
              </w:rPr>
              <w:t>Anotar el total de estudiantes 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ombre y firma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ombre de 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tar el nombre completo del jefe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es-MX"/>
              </w:rPr>
              <w:t>Anotar el nombre completo del Subdirector Académico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>
        <w:rFonts w:cs="Arial" w:ascii="Arial" w:hAnsi="Arial"/>
        <w:b/>
        <w:sz w:val="16"/>
        <w:szCs w:val="16"/>
        <w:lang w:val="es-ES"/>
      </w:rPr>
      <w:t>ITVY-PSGI-RS-10-01</w:t>
      <w:tab/>
      <w:t xml:space="preserve">                                    Revisión 1</w:t>
    </w:r>
    <w:r>
      <w:rPr>
        <w:rFonts w:cs="Arial" w:ascii="Arial" w:hAnsi="Arial"/>
        <w:b/>
        <w:sz w:val="22"/>
        <w:szCs w:val="22"/>
        <w:lang w:val="es-ES"/>
      </w:rPr>
      <w:tab/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SOLICITUD DE VISITAS A EMPRESAS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29:00Z</dcterms:created>
  <dc:creator>DGTV</dc:creator>
  <dc:description/>
  <cp:keywords/>
  <dc:language>en-US</dc:language>
  <cp:lastModifiedBy>cgonzalez</cp:lastModifiedBy>
  <cp:lastPrinted>2007-03-27T20:58:00Z</cp:lastPrinted>
  <dcterms:modified xsi:type="dcterms:W3CDTF">2019-11-04T17:29:00Z</dcterms:modified>
  <cp:revision>38</cp:revision>
  <dc:subject/>
  <dc:title>INSTITUTO TECNOLÓGICO DE ___________</dc:title>
</cp:coreProperties>
</file>