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ÍA DE PRÁCTICAS DE LABORATOR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DEPARTAMENTO DE 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2715</wp:posOffset>
            </wp:positionH>
            <wp:positionV relativeFrom="paragraph">
              <wp:posOffset>8951595</wp:posOffset>
            </wp:positionV>
            <wp:extent cx="734060" cy="57213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6465</wp:posOffset>
            </wp:positionH>
            <wp:positionV relativeFrom="paragraph">
              <wp:posOffset>8948420</wp:posOffset>
            </wp:positionV>
            <wp:extent cx="457200" cy="572135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82715</wp:posOffset>
            </wp:positionH>
            <wp:positionV relativeFrom="paragraph">
              <wp:posOffset>8951595</wp:posOffset>
            </wp:positionV>
            <wp:extent cx="734060" cy="572135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6465</wp:posOffset>
            </wp:positionH>
            <wp:positionV relativeFrom="paragraph">
              <wp:posOffset>8948420</wp:posOffset>
            </wp:positionV>
            <wp:extent cx="457200" cy="572135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</w:rPr>
        <w:t xml:space="preserve">Guía técnica para el desarrollo de competencias en talleres y laboratorio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RIA: 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82715</wp:posOffset>
            </wp:positionH>
            <wp:positionV relativeFrom="paragraph">
              <wp:posOffset>8951595</wp:posOffset>
            </wp:positionV>
            <wp:extent cx="734060" cy="572135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ácum, Sonora, Marzo 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77"/>
        <w:gridCol w:w="2245"/>
        <w:gridCol w:w="287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eastAsia="es-MX"/>
              </w:rPr>
              <w:t>Núm. Pract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lang w:eastAsia="es-MX"/>
              </w:rPr>
              <w:t xml:space="preserve"> </w:t>
            </w:r>
            <w:r>
              <w:rPr>
                <w:rFonts w:cs="Arial" w:ascii="Arial" w:hAnsi="Arial"/>
                <w:lang w:eastAsia="es-MX"/>
              </w:rPr>
              <w:t>Nombre de la Práct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eastAsia="es-MX"/>
              </w:rPr>
              <w:t>Objetivo Especific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Temas con los que s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eastAsia="es-MX"/>
              </w:rPr>
              <w:t>relaciona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MPETENCIA(S) ESPECÍFICA(S) A DESARROLLA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TRODUCCIO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  <w:t>3. CORRELACIÓN CON EL O LOS TEMAS Y SUBTEMAS DEL PROGRAMA DE ESTUDIO VIGENT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EDIDAS DE SEGURIDAD E HIGIEN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1 Condiciones de seguridad para la realización de la práctic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 Peligros o incidentes en el manejo inadecuado de insum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 Respuesta ante contingencia de emergenci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 Fundamento teóric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5. MATERIAL Y/O EQUIPO.</w:t>
        <w:tab/>
        <w:tab/>
        <w:t>6. REACTIVOS</w:t>
      </w:r>
      <w:r>
        <w:rPr/>
        <w:t xml:space="preserve"> Y/O INSUM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41560</wp:posOffset>
            </wp:positionH>
            <wp:positionV relativeFrom="paragraph">
              <wp:posOffset>6842125</wp:posOffset>
            </wp:positionV>
            <wp:extent cx="845820" cy="659130"/>
            <wp:effectExtent l="0" t="0" r="0" b="0"/>
            <wp:wrapNone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7. METODOLOGIA</w:t>
      </w:r>
      <w:r>
        <w:rPr/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8. SUGERENCIAS</w:t>
      </w:r>
      <w:r>
        <w:rPr/>
        <w:t xml:space="preserve"> DIDACTICAS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lang w:eastAsia="es-MX"/>
        </w:rPr>
        <w:t xml:space="preserve">REPORTE DEL ALUMNO (DISCUSIÓN DE RESULTADOS Y CONCLUSIONES, </w:t>
      </w:r>
      <w:r>
        <w:rPr>
          <w:rFonts w:cs="Arial" w:ascii="Arial" w:hAnsi="Arial"/>
          <w:b/>
          <w:sz w:val="24"/>
          <w:szCs w:val="24"/>
        </w:rPr>
        <w:t>CÁLCULOS, GRAFICAS, DATOS EXPERIMENTALES, ETC.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BIBLIOGRAFÍA (EMPLEAR FORMATO AP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964" w:top="102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Adobe Caslon Pro">
    <w:altName w:val="Georgia"/>
    <w:charset w:val="00"/>
    <w:family w:val="roman"/>
    <w:pitch w:val="variable"/>
  </w:font>
  <w:font w:name="EurekaSans-Light">
    <w:altName w:val="Calibri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78" w:leader="none"/>
        <w:tab w:val="right" w:pos="8838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ITVY-PSGI-RS-04-03                        </w:t>
      <w:tab/>
      <w:t>Revisión: 2</w:t>
      <w:tab/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Soberana Sans;Times New Roman" w:ascii="Soberana Sans;Times New Roman" w:hAnsi="Soberana Sans;Times New Roman"/>
        <w:color w:val="737373"/>
        <w:sz w:val="20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Soberana Sans;Times New Roman" w:hAnsi="Soberana Sans;Times New Roman" w:cs="Soberana Sans;Times New Roman"/>
        <w:color w:val="737373"/>
        <w:sz w:val="20"/>
        <w:szCs w:val="16"/>
        <w:lang w:val="en-US" w:eastAsia="en-US"/>
      </w:rPr>
    </w:pPr>
    <w:r>
      <w:rPr>
        <w:rFonts w:cs="Soberana Sans;Times New Roman" w:ascii="Soberana Sans;Times New Roman" w:hAnsi="Soberana Sans;Times New Roman"/>
        <w:color w:val="737373"/>
        <w:sz w:val="20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268605</wp:posOffset>
          </wp:positionV>
          <wp:extent cx="506095" cy="617220"/>
          <wp:effectExtent l="0" t="0" r="0" b="0"/>
          <wp:wrapTight wrapText="bothSides">
            <wp:wrapPolygon edited="0">
              <wp:start x="8954" y="854"/>
              <wp:lineTo x="784" y="4316"/>
              <wp:lineTo x="260" y="4962"/>
              <wp:lineTo x="1307" y="7771"/>
              <wp:lineTo x="1307" y="14686"/>
              <wp:lineTo x="-263" y="16413"/>
              <wp:lineTo x="-263" y="16624"/>
              <wp:lineTo x="2104" y="18140"/>
              <wp:lineTo x="522" y="18358"/>
              <wp:lineTo x="784" y="20295"/>
              <wp:lineTo x="4209" y="20295"/>
              <wp:lineTo x="5529" y="20295"/>
              <wp:lineTo x="20017" y="20295"/>
              <wp:lineTo x="20803" y="18358"/>
              <wp:lineTo x="18960" y="18140"/>
              <wp:lineTo x="21327" y="16624"/>
              <wp:lineTo x="21327" y="16196"/>
              <wp:lineTo x="19745" y="14686"/>
              <wp:lineTo x="20280" y="7771"/>
              <wp:lineTo x="21327" y="4962"/>
              <wp:lineTo x="18960" y="3881"/>
              <wp:lineTo x="17901" y="2371"/>
              <wp:lineTo x="12108" y="854"/>
              <wp:lineTo x="8954" y="854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13330</wp:posOffset>
              </wp:positionH>
              <wp:positionV relativeFrom="paragraph">
                <wp:posOffset>-90170</wp:posOffset>
              </wp:positionV>
              <wp:extent cx="3869055" cy="5035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pacing w:val="20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zCs w:val="16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  <w:szCs w:val="16"/>
                            </w:rPr>
                            <w:t>Instituto Tecnológico del Valle del Yaqu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75" w:hanging="0"/>
                            <w:contextualSpacing/>
                            <w:jc w:val="right"/>
                            <w:rPr>
                              <w:rFonts w:ascii="Adobe Caslon Pro;Georgia" w:hAnsi="Adobe Caslon Pro;Georgia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Georgia" w:hAnsi="Adobe Caslon Pro;Georgia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39.65pt;mso-wrap-distance-left:9.05pt;mso-wrap-distance-right:9.05pt;mso-wrap-distance-top:0pt;mso-wrap-distance-bottom:0pt;margin-top:-7.1pt;mso-position-vertical-relative:text;margin-left:197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pacing w:val="20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</w:rPr>
                      <w:t>TECNOLÓGICO NACIONAL DE MÉXICO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zCs w:val="16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  <w:szCs w:val="16"/>
                      </w:rPr>
                      <w:t>Instituto Tecnológico del Valle del Yaqui</w:t>
                    </w:r>
                  </w:p>
                  <w:p>
                    <w:pPr>
                      <w:pStyle w:val="Normal"/>
                      <w:spacing w:before="0" w:after="200"/>
                      <w:ind w:right="75" w:hanging="0"/>
                      <w:contextualSpacing/>
                      <w:jc w:val="right"/>
                      <w:rPr>
                        <w:rFonts w:ascii="Adobe Caslon Pro;Georgia" w:hAnsi="Adobe Caslon Pro;Georgia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Georgia" w:hAnsi="Adobe Caslon Pro;Georgia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uestoCar">
    <w:name w:val="Puesto Car"/>
    <w:qFormat/>
    <w:rPr>
      <w:rFonts w:ascii="Calibri" w:hAnsi="Calibri" w:eastAsia="Times New Roman" w:cs="Times New Roman"/>
      <w:caps/>
      <w:color w:val="0F6FC6"/>
      <w:spacing w:val="10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Times New Roman"/>
      <w:caps/>
      <w:color w:val="0F6FC6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07:00Z</dcterms:created>
  <dc:creator>Usuario</dc:creator>
  <dc:description/>
  <cp:keywords/>
  <dc:language>en-US</dc:language>
  <cp:lastModifiedBy>Carlos Armando Sital Briceño</cp:lastModifiedBy>
  <cp:lastPrinted>2016-11-14T12:58:00Z</cp:lastPrinted>
  <dcterms:modified xsi:type="dcterms:W3CDTF">2021-09-09T21:42:00Z</dcterms:modified>
  <cp:revision>6</cp:revision>
  <dc:subject/>
  <dc:title/>
</cp:coreProperties>
</file>