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5"/>
        <w:gridCol w:w="1842"/>
        <w:gridCol w:w="1276"/>
        <w:gridCol w:w="850"/>
        <w:gridCol w:w="851"/>
        <w:gridCol w:w="1379"/>
        <w:gridCol w:w="1878"/>
      </w:tblGrid>
      <w:tr>
        <w:trPr>
          <w:trHeight w:val="3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 de desviaci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generador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 de SAC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5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técn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                                                               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y firma del (la) Subdirector(a) correspondiente  (8)                                                                      Fecha de elaboración (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INSTRUCTIVO DE LLENADO</w:t>
      </w:r>
    </w:p>
    <w:tbl>
      <w:tblPr>
        <w:tblW w:w="10597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Númer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numerar los conceptos de desviaciones presentada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Requisitar la desviación identificada por el (la) Subdirector(a), en el seguimiento de los controles operacionales, indicadores, objetivos, Salida No Conforme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car el área donde se presento la desvia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car el número de SACP, que describe las acciones a realizar para atender la desvia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car fecha de inicio de las acciones del SACP, (actividades a realizar descritas en la solicitud de las acciones). Así como la fecha de cierre de cada una de las acciones y del SACP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car si la acción fue por calibración de algún equipo, y marcar  con una X si fue realizada dicha calibra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Observaciones, según se considere en el seguimiento de las accione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scribir nombre y firma del (la) Subdirector(a) responsable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Indicar fecha de elaboración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TVY-PSGI-RS-02-01                         </w:t>
      <w:tab/>
      <w:t xml:space="preserve">                                                                                   Revisión 1</w:t>
      <w:tab/>
      <w:tab/>
      <w:t xml:space="preserve">                                                    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10602"/>
    </w:tblGrid>
    <w:tr>
      <w:trPr>
        <w:trHeight w:val="1266" w:hRule="atLeast"/>
      </w:trPr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4817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4817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 DE SEGUIMIENTO Y MEDICIÓ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35:00Z</dcterms:created>
  <dc:creator>Harry Roller</dc:creator>
  <dc:description/>
  <cp:keywords/>
  <dc:language>en-US</dc:language>
  <cp:lastModifiedBy>cgonzalez</cp:lastModifiedBy>
  <cp:lastPrinted>2017-06-16T11:02:00Z</cp:lastPrinted>
  <dcterms:modified xsi:type="dcterms:W3CDTF">2019-11-01T21:14:00Z</dcterms:modified>
  <cp:revision>5</cp:revision>
  <dc:subject/>
  <dc:title/>
</cp:coreProperties>
</file>