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260"/>
        <w:gridCol w:w="2835"/>
        <w:gridCol w:w="1717"/>
      </w:tblGrid>
      <w:tr>
        <w:trPr>
          <w:trHeight w:val="4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echa (1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lio de Solicitud: (2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511" w:hRule="atLeast"/>
        </w:trPr>
        <w:tc>
          <w:tcPr>
            <w:tcW w:w="10528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La Situación No Deseada proviene de: (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1639"/>
              <w:gridCol w:w="487"/>
              <w:gridCol w:w="1551"/>
              <w:gridCol w:w="434"/>
              <w:gridCol w:w="1605"/>
              <w:gridCol w:w="521"/>
              <w:gridCol w:w="1519"/>
              <w:gridCol w:w="466"/>
              <w:gridCol w:w="1417"/>
            </w:tblGrid>
            <w:tr>
              <w:trPr>
                <w:trHeight w:val="813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uejas de cliente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álisis de datos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álisis de indicadores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ditorí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visión por la dirección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rvicio no conform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troalimentación con el cliente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cumplimiento de la legislación aplicable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vestigación incidente /accidente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r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9060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licitud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icitud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016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 de la situación (4):</w:t>
            </w:r>
          </w:p>
        </w:tc>
      </w:tr>
      <w:tr>
        <w:trPr>
          <w:trHeight w:val="413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Responsable de definir la(s) acción(es) correctiva(s), preventiva(s)  y/o corrección(es) para eliminar la Situación No Deseada, No Conformidad y/o Situación de no conformidad identificada</w:t>
            </w:r>
            <w:r>
              <w:rPr>
                <w:rFonts w:cs="Arial" w:ascii="Arial" w:hAnsi="Arial"/>
                <w:bCs/>
                <w:lang w:val="es-MX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Subdirección </w:t>
            </w:r>
            <w:r>
              <w:rPr>
                <w:rFonts w:cs="Arial"/>
                <w:lang w:val="es-ES"/>
              </w:rPr>
              <w:t>responsable de verificar el cumplimento de las acciones definidas en el plan: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>REPORTE: (5)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2552"/>
        <w:gridCol w:w="377"/>
        <w:gridCol w:w="2316"/>
        <w:gridCol w:w="425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Requiere:  Corrección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lang w:val="es-MX"/>
              </w:rPr>
              <w:t>Acción Correctiv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cción Preven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p>
      <w:pPr>
        <w:pStyle w:val="Heading2"/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p>
      <w:pPr>
        <w:pStyle w:val="Heading2"/>
        <w:rPr/>
      </w:pPr>
      <w:r>
        <w:rPr/>
        <w:t>ANALISIS DE DATOS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559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Método o herramienta estadística utilizad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ausa raíz identificada: (6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</w:tbl>
    <w:p>
      <w:pPr>
        <w:pStyle w:val="Normal"/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LAN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260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Acción a realizar: (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sponsable (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echa programada (9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>Eficacia de la acción tomada (10)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49" w:hRule="atLeast"/>
        </w:trPr>
        <w:tc>
          <w:tcPr>
            <w:tcW w:w="10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395"/>
        <w:gridCol w:w="2551"/>
      </w:tblGrid>
      <w:tr>
        <w:trPr>
          <w:trHeight w:val="49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finió la AC, AP o Corrección: (11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erifico AC, AP o Corrección (12)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lang w:val="es-MX"/>
              </w:rPr>
              <w:t>Fecha de cierre: (13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lang w:val="es-MX"/>
              </w:rPr>
              <w:t>Nombre y Firma CSGI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083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Número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Descripció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 fecha en que se requisita (llena) el formato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2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el número consecutivo que se da a la solicitud que es proporcionado por el CSGI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3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Marcar con una X la fuente de la No Conformidad detectad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4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>Anotar en este espacio la descripción detallada de la Situación No Deseada, No Conformidad encontrada y/o la Salida No Conforme Identificada, También deberá Anotar en los espacios inferiores el nombre de la persona responsable de definir la acción correctiva, preventiva o corrección que se implementará para eliminar la Situación No Deseada, No Conformidad encontrada y/o la Salida No Conforme Identificada y el nombre del responsable de verificar la eficacia de las acciones tomadas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5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Después de analizar la situación se determina si se llevará a cabo una corrección o una acción correctiva o preventiv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6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En caso de definir la necesidad de acciones correctivas o preventivas, se realizará un análisis de la causa raíz utilizando: Tormenta de ideas, análisis de causa raíz, diagrama de pescado, los 5 por qué, etc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7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(s) accione(s) específicas para eliminar la causa raíz o realizar la corrección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8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 xml:space="preserve">Anotar el nombre del responsable de las acciones a implantar. 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9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>Anotar la fecha programada para la entrega de la evidencia de la acción realizad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0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o necesario para considerarse como evidencia de que la(s) acción(es) a implementar han sido eficaces para atender la situación presentad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1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el nombre de la(s) persona (s) que definió (eron) la acción correctiva, preventiva o correcció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>Anotar el nombre y firma del subdirector que verifico la (s) acción (es), a realizar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3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>Anotar nombre y firma del CSGI y la fecha en que se dio cumplimiento a la solicitu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741805</wp:posOffset>
                </wp:positionV>
                <wp:extent cx="7086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137.1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20" w:top="776" w:footer="737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ITVY-PSGI-ME-01-01                         </w:t>
      <w:tab/>
      <w:t xml:space="preserve">                     Revisión 1</w:t>
      <w:tab/>
      <w:tab/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b/>
        <w:b/>
        <w:lang w:val="es-MX"/>
      </w:rPr>
    </w:pPr>
    <w:r>
      <w:rPr>
        <w:b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4"/>
      <w:gridCol w:w="8334"/>
    </w:tblGrid>
    <w:tr>
      <w:trPr>
        <w:trHeight w:val="1266" w:hRule="atLeast"/>
      </w:trPr>
      <w:tc>
        <w:tcPr>
          <w:tcW w:w="2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center" w:pos="4817" w:leader="none"/>
              <w:tab w:val="right" w:pos="883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370840</wp:posOffset>
                </wp:positionH>
                <wp:positionV relativeFrom="paragraph">
                  <wp:posOffset>74930</wp:posOffset>
                </wp:positionV>
                <wp:extent cx="533400" cy="65786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center" w:pos="4817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OLICITUD DE CORRECCIONES, ACCIONES CORRECTIVAS O PREVENTIVAS (SACP)</w:t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5:00Z</dcterms:created>
  <dc:creator>Dora Díaz</dc:creator>
  <dc:description/>
  <cp:keywords/>
  <dc:language>en-US</dc:language>
  <cp:lastModifiedBy>cgonzalez</cp:lastModifiedBy>
  <cp:lastPrinted>2016-09-25T23:32:00Z</cp:lastPrinted>
  <dcterms:modified xsi:type="dcterms:W3CDTF">2019-11-04T21:30:00Z</dcterms:modified>
  <cp:revision>18</cp:revision>
  <dc:subject>Formato</dc:subject>
  <dc:title>F-021 Accion Correctiva y Preventiva</dc:title>
</cp:coreProperties>
</file>