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131445</wp:posOffset>
                </wp:positionV>
                <wp:extent cx="2320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0.35pt" to="237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SEMESTRE         (1)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CHA                 (2)                  </w:t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65405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.15pt" to="241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72095" cy="276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209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076"/>
                              <w:gridCol w:w="2151"/>
                              <w:gridCol w:w="1778"/>
                              <w:gridCol w:w="1262"/>
                              <w:gridCol w:w="1633"/>
                              <w:gridCol w:w="1655"/>
                            </w:tblGrid>
                            <w:tr>
                              <w:trPr>
                                <w:tblHeader w:val="true"/>
                                <w:trHeight w:val="149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ASPECTO AMBIENTAL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OBJETIVO PARTICULAR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NUMERO DE METAS ESTABLECIDA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PORCENTAJE DE METAS CUMPLIDA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VALOR ACTUAL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VALOR ESPERADO %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VALOR OBTEN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5pt;height:218pt;mso-wrap-distance-left:7.05pt;mso-wrap-distance-right:7.05pt;mso-wrap-distance-top:0pt;mso-wrap-distance-bottom:0pt;margin-top:0.05pt;mso-position-vertical-relative:text;margin-left:1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076"/>
                        <w:gridCol w:w="2151"/>
                        <w:gridCol w:w="1778"/>
                        <w:gridCol w:w="1262"/>
                        <w:gridCol w:w="1633"/>
                        <w:gridCol w:w="1655"/>
                      </w:tblGrid>
                      <w:tr>
                        <w:trPr>
                          <w:tblHeader w:val="true"/>
                          <w:trHeight w:val="1495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ASPECTO AMBIENTAL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OBJETIVO PARTICULAR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NUMERO DE METAS ESTABLECIDAS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PORCENTAJE DE METAS CUMPLIDAS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VALOR ACTUAL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VALOR ESPERADO %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VALOR OBTEN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5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7360</wp:posOffset>
                </wp:positionV>
                <wp:extent cx="7216140" cy="2505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3"/>
                              <w:gridCol w:w="1497"/>
                              <w:gridCol w:w="1189"/>
                              <w:gridCol w:w="1768"/>
                              <w:gridCol w:w="1497"/>
                              <w:gridCol w:w="1422"/>
                              <w:gridCol w:w="1418"/>
                            </w:tblGrid>
                            <w:tr>
                              <w:trPr>
                                <w:tblHeader w:val="true"/>
                                <w:trHeight w:val="487" w:hRule="atLeas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PROGRAMA AMBIENTAL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NUMER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PORCENTAJE DE CUMPLIMIENTO D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07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ESTRATEGIA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ACCIONES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META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ESTRATEGIA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ACCIO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M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5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197.3pt;mso-wrap-distance-left:7.05pt;mso-wrap-distance-right:7.05pt;mso-wrap-distance-top:0pt;mso-wrap-distance-bottom:0pt;margin-top:36.8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3"/>
                        <w:gridCol w:w="1497"/>
                        <w:gridCol w:w="1189"/>
                        <w:gridCol w:w="1768"/>
                        <w:gridCol w:w="1497"/>
                        <w:gridCol w:w="1422"/>
                        <w:gridCol w:w="1418"/>
                      </w:tblGrid>
                      <w:tr>
                        <w:trPr>
                          <w:tblHeader w:val="true"/>
                          <w:trHeight w:val="487" w:hRule="atLeas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PROGRAMA AMBIENTAL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NUME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PORCENTAJE DE CUMPLIMIENTO D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07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ESTRATEGIA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ACCIONES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META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ESTRATEGIA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ACCIO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METAS</w:t>
                            </w:r>
                          </w:p>
                        </w:tc>
                      </w:tr>
                      <w:tr>
                        <w:trPr>
                          <w:trHeight w:val="3025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(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RUCTIVO DE LLENADO</w:t>
      </w:r>
    </w:p>
    <w:p>
      <w:pPr>
        <w:pStyle w:val="Normal"/>
        <w:ind w:firstLine="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3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57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ÚMERO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CIÓ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semestre que es evaluad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fecha en que se requisita este este document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aspecto ambiental a evalua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objetivo particular del aspecto ambiental a evalua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úmero de metas establecida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porcentaje de metas cumplida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valor actual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valor esperad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valor obtenid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ombre del programa ambiental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otar el número de estrategias planeada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úmero de acciones planeada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número de metas planeada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porcentaje de cumplimiento de las estrategias planeada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ar el porcentaje de cumplimiento de las acciones planeada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otar el porcentaje de cumplimiento de las metas planeadas</w:t>
            </w:r>
          </w:p>
        </w:tc>
      </w:tr>
    </w:tbl>
    <w:p>
      <w:pPr>
        <w:pStyle w:val="Normal"/>
        <w:spacing w:lineRule="exact" w:line="180" w:before="3" w:after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s-ES"/>
        </w:rPr>
      </w:pPr>
      <w:r>
        <w:rPr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/>
        <w:sz w:val="16"/>
        <w:szCs w:val="16"/>
      </w:rPr>
      <w:t xml:space="preserve">ITVY-ITSGI-SM-02-04                         </w:t>
      <w:tab/>
      <w:t xml:space="preserve">                                                                                     Revisión </w:t>
    </w:r>
    <w:r>
      <w:rPr>
        <w:rFonts w:cs="Arial"/>
        <w:sz w:val="16"/>
        <w:szCs w:val="16"/>
        <w:lang w:val="es-MX"/>
      </w:rPr>
      <w:t>2</w:t>
    </w:r>
    <w:r>
      <w:rPr>
        <w:rFonts w:cs="Arial"/>
        <w:sz w:val="16"/>
        <w:szCs w:val="16"/>
      </w:rPr>
      <w:tab/>
      <w:tab/>
      <w:t xml:space="preserve">                                                          Pági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46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177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817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17" w:leader="none"/>
            </w:tabs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SULTADOS DE OBJETIVOS, METAS Y PROGRAM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18"/>
      <w:lang w:val="es-MX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52:00Z</dcterms:created>
  <dc:creator>sep</dc:creator>
  <dc:description/>
  <cp:keywords/>
  <dc:language>en-US</dc:language>
  <cp:lastModifiedBy>AMILCAR ARMANDO TZEL HOIL</cp:lastModifiedBy>
  <cp:lastPrinted>2008-01-29T21:19:00Z</cp:lastPrinted>
  <dcterms:modified xsi:type="dcterms:W3CDTF">2021-02-12T02:59:00Z</dcterms:modified>
  <cp:revision>9</cp:revision>
  <dc:subject/>
  <dc:title>OBJETIVO</dc:title>
</cp:coreProperties>
</file>