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            (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6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EMESTRE      (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559"/>
        <w:gridCol w:w="993"/>
        <w:gridCol w:w="1842"/>
        <w:gridCol w:w="709"/>
        <w:gridCol w:w="709"/>
        <w:gridCol w:w="709"/>
        <w:gridCol w:w="708"/>
      </w:tblGrid>
      <w:tr>
        <w:trPr>
          <w:trHeight w:val="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 DE COMUNIC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GRAMAS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PERSONAL PARTICIPAN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Y TIPO DE CANALES DE COMUNICACIÓN UTILIZ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ICITUD DE      INFORM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JAS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sonal Directivo y Jefes de Depart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Docente y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ño (Indicado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pecifica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INSTRUCTIVO DE LLENADO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fecha en que se requisita este document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semestral de la información a requisitar (enero-junio o agosto-diciembre según corresponda acompañado del año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programas donde se hará la comunic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tipo de programa donde se hará la comunic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 el número de personal directivo y jefes de departamento que participa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personal administrativo y docente que particip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alumnos que particip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y tipo de canales de comunic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solicitud de información recibid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solicitud de información atendid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quejas recibid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quejas atendidas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rPr>
        <w:sz w:val="16"/>
        <w:szCs w:val="16"/>
      </w:rPr>
    </w:pPr>
    <w:r>
      <w:rPr>
        <w:sz w:val="16"/>
        <w:szCs w:val="16"/>
      </w:rPr>
      <w:t xml:space="preserve">ITVY-ITSGI-SM-02-03                        </w:t>
      <w:tab/>
      <w:t xml:space="preserve">                                                                                       Revisión </w:t>
    </w:r>
    <w:r>
      <w:rPr>
        <w:sz w:val="16"/>
        <w:szCs w:val="16"/>
        <w:lang w:val="es-MX"/>
      </w:rPr>
      <w:t>2</w:t>
    </w:r>
    <w:r>
      <w:rPr>
        <w:sz w:val="16"/>
        <w:szCs w:val="16"/>
      </w:rPr>
      <w:tab/>
      <w:tab/>
      <w:t xml:space="preserve">                                     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22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1453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SULTADOS DE LA COMUNICACIÓN EXTERNA</w:t>
          </w:r>
        </w:p>
      </w:tc>
    </w:tr>
  </w:tbl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7:00Z</dcterms:created>
  <dc:creator>Norma Navarrete</dc:creator>
  <dc:description/>
  <cp:keywords/>
  <dc:language>en-US</dc:language>
  <cp:lastModifiedBy>AMILCAR ARMANDO TZEL HOIL</cp:lastModifiedBy>
  <cp:lastPrinted>2008-01-29T20:41:00Z</cp:lastPrinted>
  <dcterms:modified xsi:type="dcterms:W3CDTF">2021-02-12T02:58:00Z</dcterms:modified>
  <cp:revision>8</cp:revision>
  <dc:subject/>
  <dc:title>ANEXO RD-F-002</dc:title>
</cp:coreProperties>
</file>