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52"/>
        <w:ind w:left="0" w:right="0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609" w:type="dxa"/>
        <w:jc w:val="left"/>
        <w:tblInd w:w="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644"/>
        <w:gridCol w:w="6964"/>
      </w:tblGrid>
      <w:tr>
        <w:trPr>
          <w:trHeight w:val="840" w:hRule="exac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>TIPO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108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>DOCUMENTO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>METODO DE IDENTIFICACION DE LOS CAMBIOS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108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>ESTADO DE REVISION DE LOS MISMOS.</w:t>
            </w:r>
          </w:p>
        </w:tc>
      </w:tr>
      <w:tr>
        <w:trPr>
          <w:trHeight w:val="1198" w:hRule="exac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0" w:right="597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cedimiento</w:t>
            </w:r>
          </w:p>
        </w:tc>
        <w:tc>
          <w:tcPr>
            <w:tcW w:w="6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180"/>
              <w:ind w:left="796" w:right="0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os cambios se solicitan por medio de un oficio dirigido al Coordinador del Sistema de Gestión Integral, el cual debe incluir;</w:t>
              <w:tab/>
              <w:t>justificación y anexa la copia del documento en electrónico señalando en él con tinta roja el cambio sugerid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72" w:after="72"/>
              <w:ind w:left="796" w:right="0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na vez aprobado el cambio por las mismas personas que autorizaron y revisaron el documento, cuando proceda, según las políticas establecidas en el Procedimiento para el Control de la información documentada ITVY-PSGI-GR-07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72" w:after="216"/>
              <w:ind w:left="796" w:right="0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Se asigna su nuevo número de revisión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72" w:after="216"/>
              <w:ind w:left="796" w:right="0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os cambios se identifican en la sección “Control de cambios” en cada documento.</w:t>
            </w:r>
          </w:p>
        </w:tc>
      </w:tr>
      <w:tr>
        <w:trPr>
          <w:trHeight w:val="941" w:hRule="exac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48"/>
              <w:ind w:left="0" w:right="327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structivo de Trabajo</w:t>
            </w:r>
          </w:p>
        </w:tc>
        <w:tc>
          <w:tcPr>
            <w:tcW w:w="69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84"/>
              <w:ind w:left="76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0" w:right="417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tros Documentos</w:t>
            </w:r>
          </w:p>
        </w:tc>
        <w:tc>
          <w:tcPr>
            <w:tcW w:w="69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84"/>
              <w:ind w:left="76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216"/>
              <w:ind w:left="879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ternos</w:t>
            </w:r>
          </w:p>
        </w:tc>
        <w:tc>
          <w:tcPr>
            <w:tcW w:w="69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84"/>
              <w:ind w:left="76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9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9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84"/>
              <w:ind w:left="76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216"/>
              <w:ind w:left="879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tos</w:t>
            </w:r>
          </w:p>
        </w:tc>
        <w:tc>
          <w:tcPr>
            <w:tcW w:w="69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84"/>
              <w:ind w:left="76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879" w:hRule="exac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anual</w:t>
            </w:r>
          </w:p>
        </w:tc>
        <w:tc>
          <w:tcPr>
            <w:tcW w:w="69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84"/>
              <w:ind w:left="76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488"/>
        <w:ind w:left="1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9" w:right="1236" w:gutter="0" w:header="720" w:top="126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continuous"/>
      <w:pgSz w:w="12240" w:h="15840"/>
      <w:pgMar w:left="1329" w:right="1236" w:gutter="0" w:header="720" w:top="1260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678" w:leader="none"/>
        <w:tab w:val="right" w:pos="8838" w:leader="none"/>
      </w:tabs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ITVY-PSGI-GR-07-04                                                  </w:t>
      <w:tab/>
      <w:t>Revisión 1</w:t>
      <w:tab/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557"/>
    </w:tblGrid>
    <w:tr>
      <w:trPr>
        <w:trHeight w:val="1266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enter" w:pos="4419" w:leader="none"/>
              <w:tab w:val="center" w:pos="4817" w:leader="none"/>
              <w:tab w:val="right" w:pos="8838" w:leader="none"/>
            </w:tabs>
            <w:bidi w:val="0"/>
            <w:ind w:left="0" w:right="0" w:hanging="0"/>
            <w:rPr/>
          </w:pPr>
          <w:r>
            <w:rPr/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74930</wp:posOffset>
                </wp:positionV>
                <wp:extent cx="468630" cy="5734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419" w:leader="none"/>
              <w:tab w:val="center" w:pos="4817" w:leader="none"/>
              <w:tab w:val="right" w:pos="8838" w:leader="none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ONTROL DE CAMBIOS PARA LA INFORMACIÓN DOCUMENTADA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val="es-MX" w:eastAsia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6</Characters>
  <CharactersWithSpaces>6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2:00Z</dcterms:created>
  <dc:creator> </dc:creator>
  <dc:description> </dc:description>
  <dc:language>en-US</dc:language>
  <cp:lastModifiedBy/>
  <dcterms:modified xsi:type="dcterms:W3CDTF">2019-11-04T13:01:00Z</dcterms:modified>
  <cp:revision>1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gonzalez</vt:lpwstr>
  </property>
</Properties>
</file>